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мягкой и корпусной мебели  на объект: «Реконструкция  школы-лицея» в городе Югорске.</w:t>
      </w:r>
    </w:p>
    <w:p>
      <w:pPr>
        <w:pStyle w:val="Normal"/>
        <w:rPr/>
      </w:pPr>
      <w:r>
        <w:rPr>
          <w:b/>
          <w:sz w:val="20"/>
          <w:szCs w:val="20"/>
        </w:rPr>
        <w:t>Заказчик: ДЖКиСК администрации</w:t>
      </w:r>
      <w:r>
        <w:rPr/>
        <w:t xml:space="preserve"> города Югорска</w:t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96"/>
        <w:gridCol w:w="30"/>
        <w:gridCol w:w="73"/>
        <w:gridCol w:w="1420"/>
        <w:gridCol w:w="412"/>
        <w:gridCol w:w="15"/>
        <w:gridCol w:w="60"/>
        <w:gridCol w:w="2178"/>
        <w:gridCol w:w="30"/>
        <w:gridCol w:w="58"/>
        <w:gridCol w:w="14"/>
        <w:gridCol w:w="2840"/>
        <w:gridCol w:w="3728"/>
        <w:gridCol w:w="236"/>
        <w:gridCol w:w="236"/>
        <w:gridCol w:w="17"/>
      </w:tblGrid>
      <w:tr>
        <w:trPr>
          <w:trHeight w:val="244" w:hRule="atLeast"/>
        </w:trPr>
        <w:tc>
          <w:tcPr>
            <w:tcW w:w="28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2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ул офисный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ул офисный с регулировкой высоты (газлифт), вращающееся на газпатроне с подлокотниками, на колесиках,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каркас трубчатый металлический хромированный, порошковая окраска, цвет черный. Обивка – ткань,  темно – серая, </w:t>
            </w:r>
            <w:r>
              <w:rPr>
                <w:rFonts w:eastAsia="Calibri"/>
                <w:sz w:val="18"/>
                <w:szCs w:val="18"/>
              </w:rPr>
              <w:t>размер сидения 475х550, высота стула 800мм, высота ножек 490 мм, ширина спинки 475 мм</w:t>
            </w:r>
          </w:p>
        </w:tc>
        <w:tc>
          <w:tcPr>
            <w:tcW w:w="42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</w:rPr>
              <w:t>О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осс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9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9</w:t>
            </w:r>
          </w:p>
        </w:tc>
      </w:tr>
      <w:tr>
        <w:trPr>
          <w:trHeight w:val="945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Шкаф, комбинированный для методического кабинета (стенка для учебных классов)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каф двухъярусный, состоит из следующих секций: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екция верхняя остекленная – 3 шт., секция верхняя закрытая, секция нижняя закрытая – 2 шт., секция нижняя с ящиками, секция нижняя для таблиц, секция для одежды.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териал: ДСП ламинированная, цвет светлый  бук, кромка ПВХ 2 мм (на видимых торцах изделий), кромка ПВХ 0,4 мм (на скрытых торцах изделий), задние стенки выполнены из ДВП.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д ТН ВЭД РБ - 9403 30 990 0. Размеры (Д*Ш*В): 4400*430*1820 мм. Масса: 360.8 кг</w:t>
            </w:r>
          </w:p>
        </w:tc>
        <w:tc>
          <w:tcPr>
            <w:tcW w:w="42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ШКМ-01, Росс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8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2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4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54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Шкаф для одежды двухстворчатый (для учительской раздевалки)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атериал МДФ, цвет светлый бук, торцы изделия  обработаны 2мм кромочной  АВС-лентой, ручки-металлические. </w:t>
            </w:r>
            <w:r>
              <w:rPr>
                <w:sz w:val="18"/>
                <w:szCs w:val="18"/>
              </w:rPr>
              <w:t xml:space="preserve">В шкафу в одном отделении имеется полка для головных уборов и продольная  штанга, в другом отделении полки для одежды. </w:t>
            </w:r>
            <w:r>
              <w:rPr>
                <w:rFonts w:eastAsia="Calibri"/>
                <w:color w:val="000000"/>
                <w:sz w:val="18"/>
                <w:szCs w:val="18"/>
              </w:rPr>
              <w:t>В шкафу одно отделение с полкой для головных уборов и продольной  штангой. Размер  844х440х2100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CQ</w:t>
            </w:r>
            <w:r>
              <w:rPr>
                <w:color w:val="000000"/>
                <w:sz w:val="20"/>
                <w:szCs w:val="20"/>
                <w:shd w:fill="FFFFFF" w:val="clear"/>
              </w:rPr>
              <w:t>. 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5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4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8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8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для одежды двухстворчатый</w:t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sz w:val="18"/>
                <w:szCs w:val="18"/>
              </w:rPr>
              <w:t xml:space="preserve">Материал МДФ, цвет светлый бук, торцы изделия  обработаны 2мм кромочной  АВС-лентой, ручки-металлические.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В шкафу одно отделение с полкой для головных уборов и продольной  штангой. </w:t>
            </w:r>
            <w:r>
              <w:rPr>
                <w:sz w:val="18"/>
                <w:szCs w:val="18"/>
              </w:rPr>
              <w:t>Размер  844х440х210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О.01, 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25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28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175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</w:t>
            </w:r>
          </w:p>
        </w:tc>
        <w:tc>
          <w:tcPr>
            <w:tcW w:w="2840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ница</w:t>
            </w:r>
          </w:p>
          <w:p>
            <w:pPr>
              <w:pStyle w:val="Normal"/>
              <w:autoSpaceDE w:val="false"/>
              <w:ind w:right="-3" w:hanging="0"/>
              <w:rPr/>
            </w:pPr>
            <w:r>
              <w:rPr>
                <w:sz w:val="18"/>
                <w:szCs w:val="18"/>
              </w:rPr>
              <w:t>материал ДСП. Толщина столешницы 22мм. Толщина каркасов 18мм. Кромка ПВХ 2 и 0.6мм. Лицевая фурнитура из металла. Размеры (ШхГхВ) (1200х270х760). Цвет - вишн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26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етки мягкие круглы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Металлокаркас выполнен из круглой трубы диаметром 32. Каркас выполнен из сочетания древесины и листа пиломатериала. Мягкие элементы выполнены из поролона или ватина и отделаны кожезаменителем. Цвет бежевый. Габаритные размеры (ШхДхВ) 492х1120х630мм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8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00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20</w:t>
            </w:r>
          </w:p>
        </w:tc>
        <w:tc>
          <w:tcPr>
            <w:tcW w:w="2283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52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2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3 424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д для расписа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Пробка. Декоративный пластиковый угол под серебро. Анодированый профиль 32 мм. Стеклянные дверки из прозрачного оргстекла 5 мм., внутренний замок. 100х150 см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П2, 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0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0</w:t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7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0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50</w:t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 68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"Поворотная", напольная на 50 повесочных мест, односторонняя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"Поворотная", напольная на 50 повесочных мест, односторонняя  Размеры: 1800х1250х2000, d крючков 16, шаг крючков 120, 70 кг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205,205-1,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2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7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30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00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1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1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етка офисная (для гардероба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Размеры: Высота 420 Ширина 1500 Глубина 380. Сварная конструкция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кас банкетки изготовлен из профильной трубы 25х25мм., с толщиной металла 2мм.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ркасе изделия пластиковые заглушки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Основание сидения фанера 9мм. + поролоновая прослойка 30мм + кож/зам бежевый.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пления сидения к каркасу на винтах (не саморезы). Поставляются в собранном виде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Покрытие: полимерно-порошковое. Цвет каркаса RAL 9006 (серебряный металлик) или RAL 5004 (черный)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Нагрузка до 150кг. габаритные размеры (ШхДхВ) 425х1370х420 мм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каркас выполнен из профильной трубы 25х25. Основание сидения выполнено из сухой древесины с применением фанеры. Под основание сидения крепятся маленькие экранчики (царги). Окраивается поролоном и ватином. Отделана кожезамениетем. Цвет бежевый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9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4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5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51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" w:right="-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лючница настенная со стеклянной дверцей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еклянной дверкой на 50 ключей. Замок ключевой почтовый. С брелоками. Металлическое покрытие полимерное. Цвет серый, размер  660х350х55 мм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4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26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35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356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32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322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ван офисны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Размер 140х81х80. Металлокаркас выполнен из круглой трубы диаметром 32 Каркас выполнен из сочетания древесины и листа пиломатериала. Мягкие элемкенты выполнены из поролона или ватина и отделаны кожеземенителем. Цвет бежевый. Без подлокотников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3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33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для журналов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МДФ, цвет-свутлый бук, торцы изделия  обработаны 2мм кромочной АВС-лентой. Мебель собрана на эксцентриковых стяжках и конформерах. Размер849х376х1835. Нижняя часть шкафа закрыта глухими дверями, верхняя часть разделена полкой, на каждой полке 12 делений под классные журналы.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Ж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5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68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909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5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45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80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803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овая мягкая мебель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Габаритные размеры: 2,85м х 1,85м Цвет: светлый беж Материал: искусственная кожа Техническая информация: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ый каркас изготавливается из хвойных пород древесины и березовой фанеры. Мягкие элементы изготавливаются из высокоэластичных и упругих марок пенополиуритана.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от-2-М, 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4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6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ьный столик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, мм 430 диаметр столешницы, мм 80  колесики для перемещения нет  толщина столешницы, мм 10  материал столешницы  стекло  Материал ножек металл   конструкция сборно-разборная  Материал исполнения прозрачное стекло  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9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89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1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59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189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11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111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Шкаф для посуды, закрытый, низкий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каркасов: 16мм; Толщина лицевых панелей: 16мм; Толщина топов: 26мм, 16мм; Задняя стенка: 16мм; цвет-светлый бук, размер 78х40х78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761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374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350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4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748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499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499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компьютерный (для мультимедийного и лингафонного класса)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Компьютерная стойка, наличие выдвижных полок под клавиатуру и мышь, полки под системный блок  и принтер, тумбы  нет, Материал  МДФ, Цвет  светлый Бук 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 Передние колеса с фиксатором. Габариты:  70x78х129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-777</w:t>
            </w:r>
            <w:r>
              <w:rPr>
                <w:sz w:val="20"/>
                <w:szCs w:val="20"/>
                <w:lang w:val="en-US"/>
              </w:rPr>
              <w:t>/Beech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64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93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82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4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ло компьютерно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Отделка сиденья и спинки — ткань серая. Ширина – 63 см; глубина – 63 см; спинка  высота – 79-92 см, сиденье 45-58 см.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ЗО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ЖТС, 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2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4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37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2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ы и стулья, аудиторные моноблочные 3-х местные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олешницы (сиденья) антивандальное ЛДСП 22 мм Материал спинки антивандальное  ЛДСП 16 мм Кромка ПВХ 2,0 мм антивандальная. Защищает от повреждения углы и рёбра деталей. Каркас металлический — труба квадратного сечения 25×25мм, окраска — полимерное порошковое покрытие, цвет — в тон ЛДСП Имеются два крючка для сумок. Предусмотрена возможность крепления стола к полу. Цвет вишн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6" w:type="dxa"/>
            <w:gridSpan w:val="1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43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 12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 020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 400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 180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 180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53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08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07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6 231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286 231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53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08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07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6 231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286 231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 «Джет», г. Москв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(495)954-96-23,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mebel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di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Омскглавснаб», г. Омск, ул. Ленина,10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(3812)24-39-14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бель Торг», г. Москв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(495)364-04-53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dom98.ru</w:t>
            </w:r>
          </w:p>
        </w:tc>
        <w:tc>
          <w:tcPr>
            <w:tcW w:w="6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иректора ДЖКиСК                                                                                                                                                   А.А.Коробен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6-16T17:14:00Z</cp:lastPrinted>
  <dcterms:modified xsi:type="dcterms:W3CDTF">2011-06-20T06:01:00Z</dcterms:modified>
  <cp:revision>26</cp:revision>
  <dc:subject/>
  <dc:title> Таблица расчета начальной (максимальной) цены контракта </dc:title>
</cp:coreProperties>
</file>